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II: THE PARABLES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SH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arable is the culmination of the  parabl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at  and  Weeds.    That  is, its teaching begin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ble of the Wheat and  Weeds stopped.  This is  the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ble Jesus taught his disciples privately.  The Par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shing Net is found only in Matthew 13:47-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Once again, the kingdom of he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like a net that was let down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ke  and caught all kinds of fish.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 was full, the fishermen pulled i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  the  shore.  Then  they  sat down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lected  the good fish in basket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ew the bad away.  This  is how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 at the end of the age.   The    ang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come and separate  the  wicked 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righteous and  throw  them  int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ery  furnace,  where  there    will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eeping and gnashing of teeth."  (Matt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:47-50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least four of Jesus' disciples were fishermen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t  understood  how  fishermen fished in that day. 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Greek, SAGENE) was a dragnet or large seine (trawl), 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 a  boat.    The large net was pulled to shore whe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.  Then the fishermen sorted the  good fish from the ba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ood fish were placed in vessels, but the bad were th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able of the Wheat and Weeds teaches us 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's people and Satan's people will  be  together  on 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til  the  judgment.  In that parable we learned t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supposed to separate the  two  groups  of  people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ble of the Fishing  Net teaches us that  God will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angels to separate the two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did a  partial interpre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re,  then, are  the  story  characters  and  the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s that they re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Fishermen           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Good fish            Christians (sons of G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Bad fish             Evil people (sons of Sat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lake             The  inhabited ear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ace of departed spi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Dragging the net     God acting through his ang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ther all humanity of all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The furnace of fire  The place of eternal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interpretation of the story is as  follows: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of the age,  God will command  his good angels  to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of humanity, dead and alive, from all time, both good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d.  Through his good angels, he will remove the evil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e them in the place of eternal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NAL DAY OF JUDGMENT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cause there is a final day of judgment coming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 should insure that we  are right with  God.  This sob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uth should  cause  us to  not  be  vindictive or judgment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ward  the lost, but to speak the truth in love to them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, by all good means, win the lost to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